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第八届“挑战杯”中国大学生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创业计划竞赛复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作品数额分配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z w:val="32"/>
          <w:szCs w:val="32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32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省　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32"/>
                <w:szCs w:val="32"/>
              </w:rPr>
              <w:t>作品（件）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北　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天　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河　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山　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内蒙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辽　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吉　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黑龙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上　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江　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浙　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安　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福　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江　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山　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河　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湖　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湖　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广　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广　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海　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四　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重　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贵　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云　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西　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陕　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甘　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青　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宁　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新疆（含兵团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合　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黑体简体" w:cs="Times New Roman" w:ascii="方正黑体简体" w:hAnsi="方正黑体简体"/>
                <w:b/>
                <w:bCs/>
                <w:sz w:val="32"/>
                <w:szCs w:val="32"/>
              </w:rPr>
              <w:t>65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2041" w:right="2041" w:gutter="0" w:header="0" w:top="2381" w:footer="992" w:bottom="215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49:00Z</dcterms:created>
  <dc:creator>MC SYSTEM</dc:creator>
  <dc:description/>
  <cp:keywords/>
  <dc:language>en-US</dc:language>
  <cp:lastModifiedBy>li</cp:lastModifiedBy>
  <cp:lastPrinted>2012-02-28T10:03:00Z</cp:lastPrinted>
  <dcterms:modified xsi:type="dcterms:W3CDTF">2012-05-31T08:58:00Z</dcterms:modified>
  <cp:revision>7</cp:revision>
  <dc:subject/>
  <dc:title>附件2：</dc:title>
</cp:coreProperties>
</file>