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375"/>
        <w:jc w:val="center"/>
        <w:rPr/>
      </w:pPr>
      <w:r>
        <w:rPr/>
        <w:t>第十二届“挑战杯”全国大学生课外学术科技作品国赛特等奖名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29"/>
        <w:gridCol w:w="6047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北京大学</w:t>
            </w:r>
            <w:bookmarkStart w:id="0" w:name="_GoBack"/>
            <w:bookmarkEnd w:id="0"/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前沿抗氧化应激医学治疗手段的探索——活体特异性有机过氧化物生物传感器的开发与应用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北京工业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一种新型的外骨骼式主从机器人遥控操作系统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航天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云台可三轴精确定向的无人直升机系统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重庆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冲击我国城市化进程瓶颈的一项变革——基于重庆市户籍制度改革现状的调查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华北电力大学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保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西藏无电区农牧民用电对策研究——基于对拉孜县新能源利用的实证分析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绿色高效纳米碳基膜电容脱盐装置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转型期大学生就业问题及其对策研究——基于全国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个省市自治区的调查分析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华中科技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细胞的温床——基于对新型细胞或组织恒温灌流实验系统的研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江苏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TNFα-Tumstatin54-132/IL-24</w:t>
            </w:r>
            <w:r>
              <w:rPr>
                <w:rFonts w:ascii="仿宋_GB2312" w:hAnsi="仿宋_GB2312" w:eastAsia="仿宋_GB2312"/>
                <w:sz w:val="24"/>
              </w:rPr>
              <w:t>基因修饰的间质干细胞抗肿瘤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南京航空航天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高速磁悬浮开关磁阻电机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青春集合在军旗下——新时期大学生“从军热”动因调查及引导机制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南京中医药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注射剂中热原专用超滤膜及在线检测仪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恶劣环境视频增强算法研究及硬件实现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山西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农民利益是如何被损害的——资源开发中的利益博弈与利益失衡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一种高效、低成本的质子交换膜燃料电池用金属双极板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AEVIOU</w:t>
            </w:r>
            <w:r>
              <w:rPr>
                <w:rFonts w:ascii="仿宋_GB2312" w:hAnsi="仿宋_GB2312" w:eastAsia="仿宋_GB2312"/>
                <w:sz w:val="24"/>
              </w:rPr>
              <w:t>蜂窝式中文滑行输入法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上海交通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利用结构可控的蛾翅鳞片制备微型光子器件的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四川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特大自然灾害下救灾及灾后重建中人文精神的价值与作用研究——以“汶川大地震”为例的个案分析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基于谐振驱动原理的微型移动机器人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城乡一体化进程中土地股份合作的制度演进与创新——以苏州市上林村为个案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水质安全新卫士：一种用于水质毒性检测的多通道微生物传感器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温州医学院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自动化弥散斑验光仪的研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武汉理工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钼酸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钼酸钴分级异质结构纳米线设计构筑与超级电容器性能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新型的荧光</w:t>
            </w:r>
            <w:r>
              <w:rPr>
                <w:rFonts w:eastAsia="仿宋_GB2312" w:ascii="仿宋_GB2312" w:hAnsi="仿宋_GB2312"/>
                <w:sz w:val="24"/>
              </w:rPr>
              <w:t>Ag-S</w:t>
            </w:r>
            <w:r>
              <w:rPr>
                <w:rFonts w:ascii="仿宋_GB2312" w:hAnsi="仿宋_GB2312" w:eastAsia="仿宋_GB2312"/>
                <w:sz w:val="24"/>
              </w:rPr>
              <w:t>簇合物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厦门大学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乡土视野中的纠纷解决——以海安法院的疏导式庭审为样本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告别孤独：新生代农民工社会融合问题研究——基于全国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5547</w:t>
            </w:r>
            <w:r>
              <w:rPr>
                <w:rFonts w:ascii="仿宋_GB2312" w:hAnsi="仿宋_GB2312" w:eastAsia="仿宋_GB2312"/>
                <w:sz w:val="24"/>
              </w:rPr>
              <w:t>个样本的实证调查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GDP</w:t>
            </w:r>
            <w:r>
              <w:rPr>
                <w:rFonts w:ascii="仿宋_GB2312" w:hAnsi="仿宋_GB2312" w:eastAsia="仿宋_GB2312"/>
                <w:sz w:val="24"/>
              </w:rPr>
              <w:t>的最低工资标准测算模型实证研究——以浙江省为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一种新型的</w:t>
            </w:r>
            <w:r>
              <w:rPr>
                <w:rFonts w:eastAsia="仿宋_GB2312" w:ascii="仿宋_GB2312" w:hAnsi="仿宋_GB2312"/>
                <w:sz w:val="24"/>
              </w:rPr>
              <w:t>2-</w:t>
            </w:r>
            <w:r>
              <w:rPr>
                <w:rFonts w:ascii="仿宋_GB2312" w:hAnsi="仿宋_GB2312" w:eastAsia="仿宋_GB2312"/>
                <w:sz w:val="24"/>
              </w:rPr>
              <w:t>芳基腈类合成方法及其导向的医药化学品绿色化生产路线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中南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科学发展与两型社会建设指导下发展有色金属循环产业研究与探索——以中国银都湖南永兴县为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中央民族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多民族地区宗教和谐发展研究——以四川省康定县炉城镇为例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香港中文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川震重建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故土新楼 ——住房和城乡建设部直属第一示范点：马鞍桥村灾后重建综合示范项目</w:t>
            </w:r>
          </w:p>
        </w:tc>
      </w:tr>
    </w:tbl>
    <w:p>
      <w:pPr>
        <w:pStyle w:val="Normal"/>
        <w:spacing w:lineRule="atLeast" w:line="37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atLeast" w:line="375"/>
        <w:jc w:val="center"/>
        <w:rPr/>
      </w:pPr>
      <w:r>
        <w:rPr/>
        <w:t>第十一届“挑战杯”全国大学生课外学术科技作品国赛特等奖名单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127"/>
        <w:gridCol w:w="6719"/>
      </w:tblGrid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校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目名称</w:t>
            </w:r>
          </w:p>
        </w:tc>
      </w:tr>
      <w:tr>
        <w:trPr>
          <w:trHeight w:val="3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计算机代数系统 </w:t>
            </w:r>
            <w:r>
              <w:rPr>
                <w:rFonts w:eastAsia="仿宋_GB2312" w:ascii="仿宋_GB2312" w:hAnsi="仿宋_GB2312"/>
                <w:sz w:val="24"/>
              </w:rPr>
              <w:t>maTHμ</w:t>
            </w:r>
          </w:p>
        </w:tc>
      </w:tr>
      <w:tr>
        <w:trPr>
          <w:trHeight w:val="44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清华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识别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扰动”淀粉样蛋白聚集的杂合小肽合成与作用初探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中国人民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小额贷款公司制度研究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以苍南联信小额贷款股份有限公司为例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航天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基于倾转动力系统的可自由起降验证机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北京航空航天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人民币指数期货期权定价研究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南开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稀土光磁功能配合物研究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长春工业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连续本体法 </w:t>
            </w:r>
            <w:r>
              <w:rPr>
                <w:rFonts w:eastAsia="仿宋_GB2312" w:ascii="仿宋_GB2312" w:hAnsi="仿宋_GB2312"/>
                <w:sz w:val="24"/>
              </w:rPr>
              <w:t xml:space="preserve">PMMA </w:t>
            </w:r>
            <w:r>
              <w:rPr>
                <w:rFonts w:ascii="仿宋_GB2312" w:hAnsi="仿宋_GB2312" w:eastAsia="仿宋_GB2312"/>
                <w:sz w:val="24"/>
              </w:rPr>
              <w:t>树脂聚合工艺</w:t>
            </w:r>
          </w:p>
        </w:tc>
      </w:tr>
      <w:tr>
        <w:trPr>
          <w:trHeight w:val="6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东北师范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丘陵地区农村土地流转：现状、问题及对策研究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基于对四川省射洪县的调查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复旦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基于荧光蛋白标签的“夹心法”重组蛋白生产分离纯化系统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华东师范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告别徊徨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待业大学生群体生存状态研究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基于上海的实证调查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南京航空航天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小型倾转旋翼飞行器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南京师范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走进“傻根”们的心世界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关于江苏省苏南、苏北新生代农村进城务工青年价值观研究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水稻抗纹枯病主效 </w:t>
            </w:r>
            <w:r>
              <w:rPr>
                <w:rFonts w:eastAsia="仿宋_GB2312" w:ascii="仿宋_GB2312" w:hAnsi="仿宋_GB2312"/>
                <w:sz w:val="24"/>
              </w:rPr>
              <w:t xml:space="preserve">QTL-qSB-9 </w:t>
            </w:r>
            <w:r>
              <w:rPr>
                <w:rFonts w:ascii="仿宋_GB2312" w:hAnsi="仿宋_GB2312" w:eastAsia="仿宋_GB2312"/>
                <w:sz w:val="24"/>
              </w:rPr>
              <w:t>的位置、效应及作用方式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苏州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丝织物原位纳米生态染色与功能整理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浙江工商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大学生“村官”机制建设：基于 </w:t>
            </w:r>
            <w:r>
              <w:rPr>
                <w:rFonts w:eastAsia="仿宋_GB2312" w:ascii="仿宋_GB2312" w:hAnsi="仿宋_GB2312"/>
                <w:sz w:val="24"/>
              </w:rPr>
              <w:t>1260</w:t>
            </w:r>
            <w:r>
              <w:rPr>
                <w:rFonts w:ascii="仿宋_GB2312" w:hAnsi="仿宋_GB2312" w:eastAsia="仿宋_GB2312"/>
                <w:sz w:val="24"/>
              </w:rPr>
              <w:t>个乡村实证调查研究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浙江万里学院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现代农业背景下农民生产技能培训需求意愿及制约因素分析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 xml:space="preserve">基于宁波 </w:t>
            </w:r>
            <w:r>
              <w:rPr>
                <w:rFonts w:eastAsia="仿宋_GB2312" w:ascii="仿宋_GB2312" w:hAnsi="仿宋_GB2312"/>
                <w:sz w:val="24"/>
              </w:rPr>
              <w:t xml:space="preserve">511 </w:t>
            </w:r>
            <w:r>
              <w:rPr>
                <w:rFonts w:ascii="仿宋_GB2312" w:hAnsi="仿宋_GB2312" w:eastAsia="仿宋_GB2312"/>
                <w:sz w:val="24"/>
              </w:rPr>
              <w:t>个种养农户的调查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正负电子对撞机上</w:t>
            </w:r>
            <w:r>
              <w:rPr>
                <w:rFonts w:eastAsia="仿宋_GB2312" w:ascii="仿宋_GB2312" w:hAnsi="仿宋_GB2312"/>
                <w:sz w:val="24"/>
              </w:rPr>
              <w:t>ttZ</w:t>
            </w:r>
            <w:r>
              <w:rPr>
                <w:rFonts w:ascii="仿宋_GB2312" w:hAnsi="仿宋_GB2312" w:eastAsia="仿宋_GB2312"/>
                <w:sz w:val="24"/>
              </w:rPr>
              <w:t>产生过程的单圈</w:t>
            </w:r>
            <w:r>
              <w:rPr>
                <w:rFonts w:eastAsia="仿宋_GB2312" w:ascii="仿宋_GB2312" w:hAnsi="仿宋_GB2312"/>
                <w:sz w:val="24"/>
              </w:rPr>
              <w:t>QCD</w:t>
            </w:r>
            <w:r>
              <w:rPr>
                <w:rFonts w:ascii="仿宋_GB2312" w:hAnsi="仿宋_GB2312" w:eastAsia="仿宋_GB2312"/>
                <w:sz w:val="24"/>
              </w:rPr>
              <w:t>和电弱修正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中国科学技术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一种新型的钯催化乙二酸酯酸钾脱羧偶联反应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山东师范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同源重组是甲型流感病毒进化的重要动力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河南工业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中小型农田水利设施长效保障机制研究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基于粮食核心生产区（河南）的调查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国防科学技术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纳米多孔二氧化硅气凝胶高效隔热复合材料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湖南商学院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城市化进程中的失地农民安置模式探索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基于长沙市失地农民安置经验的思考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长沙理工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广域电网故障行波定位系统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解放军第三军医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智能扣合式骨外固定监测系统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中山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c-Jun</w:t>
            </w:r>
            <w:r>
              <w:rPr>
                <w:rFonts w:ascii="仿宋_GB2312" w:hAnsi="仿宋_GB2312" w:eastAsia="仿宋_GB2312"/>
                <w:sz w:val="24"/>
              </w:rPr>
              <w:t>调控神经元凋亡的分子机制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华南理工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金融海啸背景下农民工就业问题及对策研究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基于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个省区市的调查分析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华南农业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广东省荔枝专业合作社发展状况调查报告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 xml:space="preserve">基于 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家荔枝专业合作社的实证分析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香港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太阳能多媒体卫星实时互动电子教育系统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香港中文大学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高密度都市环境气候图”评估与应用系统</w:t>
            </w:r>
          </w:p>
        </w:tc>
      </w:tr>
    </w:tbl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第十届“挑战杯”全国大学生课外学术科技作品国赛特等奖名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29"/>
        <w:gridCol w:w="6047"/>
      </w:tblGrid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中科技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多通道超声波无损检测系统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南京航空航天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超高速开关磁阻电机 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通用型分体式耐高温微型压力传感器研制及产业化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南理工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沟槽式微热管毛细芯高速旋压犁削复合成形技术 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上海交通大学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便携式宽带综合业务数字卫星通信地球站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地质大学（武汉）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古、中生代之交重大地质转折期有孔虫的灭绝过程   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中医药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针灸铜人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经穴学学习及针刺安全性训练系统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复旦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绿色环保”的</w:t>
            </w:r>
            <w:r>
              <w:rPr>
                <w:rFonts w:eastAsia="仿宋_GB2312" w:cs="宋体;SimSun" w:ascii="仿宋_GB2312" w:hAnsi="仿宋_GB2312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sz w:val="24"/>
              </w:rPr>
              <w:t>提取试剂盒制备方法——无创伤便捷的痕量及稀有</w:t>
            </w:r>
            <w:r>
              <w:rPr>
                <w:rFonts w:eastAsia="仿宋_GB2312" w:cs="宋体;SimSun" w:ascii="仿宋_GB2312" w:hAnsi="仿宋_GB2312"/>
                <w:sz w:val="24"/>
              </w:rPr>
              <w:t>DNA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样品的新型硅胶提取法 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蚕重大病毒</w:t>
            </w:r>
            <w:r>
              <w:rPr>
                <w:rFonts w:eastAsia="仿宋_GB2312" w:cs="宋体;SimSun" w:ascii="仿宋_GB2312" w:hAnsi="仿宋_GB2312"/>
                <w:sz w:val="24"/>
              </w:rPr>
              <w:t>BmNPV orf35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基因的缺失和拯救 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中山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中国南海赤</w:t>
            </w:r>
            <w:r>
              <w:rPr>
                <w:rFonts w:ascii="仿宋_GB2312" w:hAnsi="仿宋_GB2312" w:cs="宋体;SimSun"/>
                <w:sz w:val="24"/>
              </w:rPr>
              <w:t>魟</w:t>
            </w:r>
            <w:r>
              <w:rPr>
                <w:rFonts w:ascii="仿宋_GB2312" w:hAnsi="仿宋_GB2312" w:cs="宋体;SimSun" w:eastAsia="仿宋_GB2312"/>
                <w:sz w:val="24"/>
              </w:rPr>
              <w:t>尾刺中新型肿瘤抑制基因</w:t>
            </w:r>
            <w:r>
              <w:rPr>
                <w:rFonts w:eastAsia="仿宋_GB2312" w:cs="宋体;SimSun" w:ascii="仿宋_GB2312" w:hAnsi="仿宋_GB2312"/>
                <w:sz w:val="24"/>
              </w:rPr>
              <w:t>Ipl</w:t>
            </w:r>
            <w:r>
              <w:rPr>
                <w:rFonts w:ascii="仿宋_GB2312" w:hAnsi="仿宋_GB2312" w:cs="宋体;SimSun" w:eastAsia="仿宋_GB2312"/>
                <w:sz w:val="24"/>
              </w:rPr>
              <w:t>的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解放军第三军医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用压电石英晶体传感器阵列快速定量尿液中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种微量蛋白的应用研究 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天津理工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废旧锂离子电池再资源化工艺及装置研发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复旦大学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金属布线的桌面加工技术 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北京大学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型</w:t>
            </w:r>
            <w:r>
              <w:rPr>
                <w:rFonts w:eastAsia="仿宋_GB2312" w:cs="宋体;SimSun" w:ascii="仿宋_GB2312" w:hAnsi="仿宋_GB2312"/>
                <w:sz w:val="24"/>
              </w:rPr>
              <w:t>OLED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蓝光材料的探索——新型稠环芳烃合成方法的开拓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南开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渤海产业投资基金与中国转型期金融创新 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安交通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乌素沙地南缘风沙滩区生态调查与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东南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于六县市调研的我国农户融资现状比较与改革研究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济大学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新农村人居环境建设“村民掌中宝”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湖南师范大学 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湖南煤矿工人心理安全感的影响因素及提升策略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华东师范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让生命不再留守——自尊和心理控制源对留守儿童社会适应性影响的研究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诉讼之外的选择——大学生权利救济的进路分析 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东北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省高等教育顾客（学生）满意度指数模型研究及调查报告</w:t>
            </w:r>
          </w:p>
        </w:tc>
      </w:tr>
      <w:tr>
        <w:trPr>
          <w:trHeight w:val="2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广州大学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城市治安综合治理的路径选择——广州火车站地区治安综合治理的经验及其启示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4:00Z</dcterms:created>
  <dc:creator>微软中国</dc:creator>
  <dc:description/>
  <cp:keywords/>
  <dc:language>en-US</dc:language>
  <cp:lastModifiedBy>微软中国</cp:lastModifiedBy>
  <dcterms:modified xsi:type="dcterms:W3CDTF">2012-11-13T08:5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